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b w:val="false"/>
          <w:sz w:val="24"/>
        </w:rPr>
        <w:t>The Life &amp; Times of Lorie Gibson</w:t>
      </w:r>
    </w:p>
    <w:p>
      <w:pPr>
        <w:pStyle w:val="Normal"/>
        <w:jc w:val="center"/>
        <w:rPr>
          <w:rFonts w:ascii="Arial" w:hAnsi="Arial" w:cs="Arial"/>
          <w:b w:val="false"/>
          <w:b w:val="false"/>
          <w:sz w:val="24"/>
        </w:rPr>
      </w:pPr>
      <w:r>
        <w:rPr>
          <w:rFonts w:cs="Arial" w:ascii="Arial" w:hAnsi="Arial"/>
          <w:b w:val="false"/>
          <w:sz w:val="24"/>
        </w:rPr>
      </w:r>
    </w:p>
    <w:p>
      <w:pPr>
        <w:pStyle w:val="Normal"/>
        <w:rPr/>
      </w:pPr>
      <w:r>
        <w:rPr>
          <w:rFonts w:cs="Arial" w:ascii="Arial" w:hAnsi="Arial"/>
          <w:b w:val="false"/>
        </w:rPr>
        <w:t>My name is Lorie Gibson, the 3</w:t>
      </w:r>
      <w:r>
        <w:rPr>
          <w:rFonts w:cs="Arial" w:ascii="Arial" w:hAnsi="Arial"/>
          <w:b w:val="false"/>
          <w:vertAlign w:val="superscript"/>
        </w:rPr>
        <w:t>rd</w:t>
      </w:r>
      <w:r>
        <w:rPr>
          <w:rFonts w:cs="Arial" w:ascii="Arial" w:hAnsi="Arial"/>
          <w:b w:val="false"/>
        </w:rPr>
        <w:t xml:space="preserve"> child of 4 children from the great Bert &amp; Anne Gibson. I was born October 11, 1955 in Barrie, Ontario, a very beautiful town on the shore of Lake Simcoe. At that time my Father was stationed in the Air Force at Camp Borden. From there we moved to Edmonton, Alta. where my sister Cathy was born, that making four of us, my older brother Don and sister Carolyn. All we did it seemed is move, move, move. We lived in Summerside, P.E.I., Chatham, N.B., Cold Lake, Alta., etc. Just when you thought you were being established away we would go again. I am not sorry that we got to live all over Canada, it made me aware of our beautiful country and I would not want to live anywhere else in the world.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y main roots have always been in Manitoba, living in Winnipeg most of my adult life. In younger years I got to experience life on a farm with two families - The Papegnies &amp; The Calverleys. Many a summer I spent with these two families. My fond memory on the Papegnies’ Farm was with a coyote pup named Fang. I believe Uncle Laurent found the orphaned pup in a den and brought him home. He was the sweetest pup you ever saw, there was something about him, he was wild and crazy. Very playful and would hang on to your pant legs as you ran by. Also he would growl playfully when you gave him the old cushion and would hang on with his teeth as you lifted him into the air. I just adored him, but his life ended early as he started to kill the chickens. Uncle Laurent tried his best to train him not to kill chickens by tying a dead chicken around his neck, but it did not work. Uncle Laurent was a very kind soul, he made you feel very special. I looked up to him very much. The guy with the big hands and kind heart. Another memory among many at The Valley Hill Ranch was chasing the pigs in the pig barn with my cousin Randy. We would chase those poor things till they squealed. Also we would tease the bull with Russell. We would do everything we could, just full of mischief all the time. I remember driving through town with my good-looking cousin Larry on Friday nights in his convertible impressing all the girls. I love that family and am very happy to be a part of them.</w:t>
      </w:r>
    </w:p>
    <w:p>
      <w:pPr>
        <w:pStyle w:val="Normal"/>
        <w:rPr>
          <w:rFonts w:ascii="Arial" w:hAnsi="Arial" w:cs="Arial"/>
          <w:b w:val="false"/>
          <w:b w:val="false"/>
        </w:rPr>
      </w:pPr>
      <w:r>
        <w:rPr>
          <w:rFonts w:cs="Arial" w:ascii="Arial" w:hAnsi="Arial"/>
          <w:b w:val="false"/>
        </w:rPr>
      </w:r>
    </w:p>
    <w:p>
      <w:pPr>
        <w:pStyle w:val="TextBody"/>
        <w:rPr/>
      </w:pPr>
      <w:r>
        <w:rPr/>
        <w:t>My memories of the Calverley Farm are just as special. I adored my Uncle Everett, another great man so kind and lots of fun. I remember Doug &amp; Dennis one time coming in from the fields and all you could see was blue eyes piercing through the dust that covered them from head to toe, you would not even have known who they were. They looked pretty funny. My Aunt Betty and I would always share a pot of tea, have some good laughs and talks. We both share the nickname-Tea Bags.  I love that family and am very fortunate to be a part of them.</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 am very grateful to be a part of my dad’s family; I have a very large amount of Uncle’s and Aunt’s, and lots of cousins to numerous to mention. I love them all and thank my Aunt Jean and Uncle Laurent for letting me attend the reunions they have put on so I can continue my memories and relationships with the great family that I am part of.</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b/>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20:00Z</dcterms:created>
  <dc:creator>Lisa Salazar</dc:creator>
  <dc:description/>
  <dc:language>en-US</dc:language>
  <cp:lastModifiedBy>Lisa Salazar</cp:lastModifiedBy>
  <dcterms:modified xsi:type="dcterms:W3CDTF">2000-12-11T03:21:00Z</dcterms:modified>
  <cp:revision>1</cp:revision>
  <dc:subject/>
  <dc:title>The Life &amp; Times of Lorie Gibson</dc:title>
</cp:coreProperties>
</file>